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Членстве 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социации «Строй Форум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а в чле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социации Саморегулируемой организ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й Форум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лное наименование (с указанием организационно-правовой формы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66370</wp:posOffset>
                </wp:positionV>
                <wp:extent cx="5935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1pt" to="467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49885</wp:posOffset>
                </wp:positionV>
                <wp:extent cx="5935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7.55pt" to="467.1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910</wp:posOffset>
                </wp:positionH>
                <wp:positionV relativeFrom="paragraph">
                  <wp:posOffset>162560</wp:posOffset>
                </wp:positionV>
                <wp:extent cx="3350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2.8pt" to="467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  <w:tab/>
        <w:t>Год создания (регистраци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ъем выручки по СМР за предыдущий год (млн. рублей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5935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45pt" to="467.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61925</wp:posOffset>
                </wp:positionV>
                <wp:extent cx="3542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2.75pt" to="467.1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</w:t>
        <w:tab/>
        <w:t>Количество сотрудник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сновные регионы работы (по СМР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21970</wp:posOffset>
                </wp:positionV>
                <wp:extent cx="5935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1.1pt" to="467.1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48615</wp:posOffset>
                </wp:positionV>
                <wp:extent cx="59359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7.45pt" to="467.1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68910</wp:posOffset>
                </wp:positionV>
                <wp:extent cx="59359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3pt" to="467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Дипломы, награды организ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528320</wp:posOffset>
                </wp:positionV>
                <wp:extent cx="59359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1.6pt" to="467.1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48615</wp:posOffset>
                </wp:positionV>
                <wp:extent cx="59359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7.45pt" to="467.1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68910</wp:posOffset>
                </wp:positionV>
                <wp:extent cx="59359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3pt" to="467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ведения о руководителе – ФИО, должность, город жительства, возраст, звания, награ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528955</wp:posOffset>
                </wp:positionV>
                <wp:extent cx="59359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1.65pt" to="467.1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49250</wp:posOffset>
                </wp:positionV>
                <wp:extent cx="59359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7.5pt" to="467.1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69545</wp:posOffset>
                </wp:positionV>
                <wp:extent cx="59359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35pt" to="467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709930</wp:posOffset>
                </wp:positionV>
                <wp:extent cx="59359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5.9pt" to="467.1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ведения о главном бухгалтере – ФИО, электронная почта, мобильный телефо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347345</wp:posOffset>
                </wp:positionV>
                <wp:extent cx="59359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7.35pt" to="467.1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67640</wp:posOffset>
                </wp:positionV>
                <wp:extent cx="59359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2pt" to="467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708025</wp:posOffset>
                </wp:positionV>
                <wp:extent cx="59359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5.75pt" to="467.1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527050</wp:posOffset>
                </wp:positionV>
                <wp:extent cx="59359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1.5pt" to="467.1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168910</wp:posOffset>
                </wp:positionV>
                <wp:extent cx="3542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3.3pt" to="467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.</w:t>
        <w:tab/>
        <w:t>Уставный капитал (руб.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Основные фонды (материально-техническая база)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2255</wp:posOffset>
                </wp:positionH>
                <wp:positionV relativeFrom="paragraph">
                  <wp:posOffset>165100</wp:posOffset>
                </wp:positionV>
                <wp:extent cx="44005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3pt" to="467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сего (млн. руб.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065</wp:posOffset>
                </wp:positionH>
                <wp:positionV relativeFrom="paragraph">
                  <wp:posOffset>163830</wp:posOffset>
                </wp:positionV>
                <wp:extent cx="40157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2.9pt" to="467.1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том числе (млн. руб.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520065</wp:posOffset>
                </wp:positionV>
                <wp:extent cx="59359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0.95pt" to="467.1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346710</wp:posOffset>
                </wp:positionV>
                <wp:extent cx="59359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7.3pt" to="467.1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67005</wp:posOffset>
                </wp:positionV>
                <wp:extent cx="59359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15pt" to="467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2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Наличие договоров страхования: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</w:t>
        <w:tab/>
        <w:t>НЕТ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088" w:leader="none"/>
          <w:tab w:val="left" w:pos="8222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ажданской ответственности, которая может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ть в случае причинения вреда, вследств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в строительных работ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088" w:leader="none"/>
          <w:tab w:val="left" w:pos="8222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ых рисков, связанных с выполнением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монтажных работ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088" w:leader="none"/>
          <w:tab w:val="left" w:pos="8222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ников от несчастных случаев и болезней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 Наличие сертификатов: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</w:t>
        <w:tab/>
        <w:t>НЕТ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088" w:leader="none"/>
          <w:tab w:val="left" w:pos="8222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ветствия строительных работ;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088" w:leader="none"/>
          <w:tab w:val="left" w:pos="8222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ы управления качеством строительных работ;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088" w:leader="none"/>
          <w:tab w:val="left" w:pos="8222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ттестация рабочих мест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Какие виды работ являются доминирующими в вашей дея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516255</wp:posOffset>
                </wp:positionV>
                <wp:extent cx="59359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0.65pt" to="466.3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347980</wp:posOffset>
                </wp:positionV>
                <wp:extent cx="59359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7.4pt" to="466.3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161925</wp:posOffset>
                </wp:positionV>
                <wp:extent cx="59359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75pt" to="466.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</wp:posOffset>
                </wp:positionH>
                <wp:positionV relativeFrom="paragraph">
                  <wp:posOffset>1059180</wp:posOffset>
                </wp:positionV>
                <wp:extent cx="59359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83.4pt" to="466.3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</wp:posOffset>
                </wp:positionH>
                <wp:positionV relativeFrom="paragraph">
                  <wp:posOffset>890905</wp:posOffset>
                </wp:positionV>
                <wp:extent cx="59359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0.15pt" to="466.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</wp:posOffset>
                </wp:positionH>
                <wp:positionV relativeFrom="paragraph">
                  <wp:posOffset>704850</wp:posOffset>
                </wp:positionV>
                <wp:extent cx="59359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5.5pt" to="466.3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Телефон для контактов и ФИО исполните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514985</wp:posOffset>
                </wp:positionV>
                <wp:extent cx="59359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0.55pt" to="466.3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340995</wp:posOffset>
                </wp:positionV>
                <wp:extent cx="59359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6.85pt" to="466.3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67005</wp:posOffset>
                </wp:positionV>
                <wp:extent cx="59359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3.15pt" to="466.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2552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едстав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» ____________ ____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8:00Z</dcterms:created>
  <dc:creator>смирнова</dc:creator>
  <dc:description/>
  <dc:language>en-US</dc:language>
  <cp:lastModifiedBy>смирнова</cp:lastModifiedBy>
  <dcterms:modified xsi:type="dcterms:W3CDTF">2016-10-11T08:48:00Z</dcterms:modified>
  <cp:revision>2</cp:revision>
  <dc:subject/>
  <dc:title/>
</cp:coreProperties>
</file>